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-412750</wp:posOffset>
                </wp:positionV>
                <wp:extent cx="5742940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Phụ lục IV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MẪU HỒ SƠ TRÍCH NGANG CỦA GIÁO VIÊN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6"/>
                                <w:szCs w:val="26"/>
                              </w:rPr>
                              <w:t xml:space="preserve">(Kèm theo Thông tư số 52/2011/TT-BGDĐT ngày 11 tháng 11 năm 2011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6"/>
                                <w:szCs w:val="26"/>
                              </w:rPr>
                              <w:t>của Bộ trưởng Bộ Giáo dục và Đào tạo)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6"/>
                                <w:szCs w:val="26"/>
                              </w:rPr>
                              <w:t>của Bộ trưởng Bộ Giáo dục và Đào tạ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pt;height:67.25pt;mso-wrap-distance-left:9.05pt;mso-wrap-distance-right:9.05pt;mso-wrap-distance-top:0pt;mso-wrap-distance-bottom:0pt;margin-top:-32.5pt;mso-position-vertical-relative:text;margin-left:-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Phụ lục IV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6"/>
                          <w:szCs w:val="26"/>
                        </w:rPr>
                        <w:t xml:space="preserve">MẪU HỒ SƠ TRÍCH NGANG CỦA GIÁO VIÊN 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6"/>
                          <w:szCs w:val="26"/>
                        </w:rPr>
                        <w:t xml:space="preserve">(Kèm theo Thông tư số 52/2011/TT-BGDĐT ngày 11 tháng 11 năm 2011 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6"/>
                          <w:szCs w:val="26"/>
                        </w:rPr>
                        <w:t>của Bộ trưởng Bộ Giáo dục và Đào tạo)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6"/>
                          <w:szCs w:val="26"/>
                        </w:rPr>
                        <w:t>của Bộ trưởng Bộ Giáo dục và Đào tạ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8"/>
          <w:szCs w:val="8"/>
          <w:u w:val="single"/>
          <w:lang w:val="pt-BR"/>
        </w:rPr>
      </w:pPr>
      <w:r>
        <w:rPr>
          <w:rFonts w:cs="Times New Roman" w:ascii="Times New Roman" w:hAnsi="Times New Roman"/>
          <w:color w:val="000000"/>
          <w:sz w:val="8"/>
          <w:szCs w:val="8"/>
          <w:u w:val="single"/>
          <w:lang w:val="pt-BR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pt-BR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0800</wp:posOffset>
                </wp:positionH>
                <wp:positionV relativeFrom="paragraph">
                  <wp:posOffset>3175</wp:posOffset>
                </wp:positionV>
                <wp:extent cx="57429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40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293"/>
      </w:tblGrid>
      <w:tr>
        <w:trPr>
          <w:trHeight w:val="1628" w:hRule="atLeast"/>
        </w:trPr>
        <w:tc>
          <w:tcPr>
            <w:tcW w:w="410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de-DE"/>
              </w:rPr>
              <w:t>BỘ, NGÀNH (CQ CHỦ QUẢN)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30"/>
                <w:szCs w:val="3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val="de-DE"/>
              </w:rPr>
              <w:t>..........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de-DE"/>
              </w:rPr>
              <w:t xml:space="preserve">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248285</wp:posOffset>
                      </wp:positionV>
                      <wp:extent cx="800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5pt,19.55pt" to="109.8pt,1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TRƯỜNG</w:t>
            </w:r>
            <w:r>
              <w:rPr>
                <w:rFonts w:cs="Times New Roman" w:ascii="Times New Roman" w:hAnsi="Times New Roman"/>
                <w:color w:val="000000"/>
              </w:rPr>
              <w:t>....................................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229870</wp:posOffset>
                      </wp:positionV>
                      <wp:extent cx="19907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18.1pt" to="203.3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Độc lập - Tự do - Hạnh phúc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, ngày       tháng    năm 200...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HỒ SƠ TRÍCH NGANG CỦA GIÁO VIÊN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de-DE"/>
        </w:rPr>
        <w:t>(Đào tạo ngành: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de-DE"/>
        </w:rPr>
        <w:t>.........................................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de-DE"/>
        </w:rPr>
        <w:t xml:space="preserve"> khóa: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de-DE"/>
        </w:rPr>
        <w:t>...........................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de-DE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de-DE"/>
        </w:rPr>
        <w:tab/>
        <w:tab/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1. Họ và tên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de-DE"/>
        </w:rPr>
        <w:t xml:space="preserve">...........................................................................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Giới tính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de-DE"/>
        </w:rPr>
        <w:t>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2. Năm sinh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de-DE"/>
        </w:rPr>
        <w:t>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Nơi sinh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de-DE"/>
        </w:rPr>
        <w:t>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3. Quê quán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de-DE"/>
        </w:rPr>
        <w:t xml:space="preserve">............................................................................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Dân tộc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de-DE"/>
        </w:rPr>
        <w:t>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4. Điện thoại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de-DE"/>
        </w:rPr>
        <w:t>..........................................................................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E-mail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de-DE"/>
        </w:rPr>
        <w:t>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5. Trình độ: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de-DE"/>
        </w:rPr>
        <w:t xml:space="preserve">...............................................................................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Năm tốt nghiệp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de-DE"/>
        </w:rPr>
        <w:t>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6. Ngành hoặc chuyên ngành được đào tạo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de-DE"/>
        </w:rPr>
        <w:t>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7. Đơn vị công tác (hiện tại hoặc trước khi nghỉ hưu)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de-DE"/>
        </w:rPr>
        <w:t>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8. Chứng chỉ nghiệp vụ sư phạm: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de-DE"/>
        </w:rPr>
        <w:t>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9. Trình độ tin học: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de-DE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10. Trình độ ngoại ngữ: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de-DE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11. Số năm đã tham gia giảng dạy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de-DE"/>
        </w:rPr>
        <w:t>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12. Kinh nghiệm thực tế (nếu có):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de-DE"/>
        </w:rPr>
        <w:t>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(Thời gian và đơn vị công tác, vị trí công tác): 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Tôi xin cam đoan những lời khai trên đây là đúng sự thật, nếu sai tôi hoàn toàn chịu trách nhiệm.</w:t>
      </w:r>
    </w:p>
    <w:p>
      <w:pPr>
        <w:pStyle w:val="Normal"/>
        <w:ind w:left="4320" w:hanging="0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pt-BR"/>
        </w:rPr>
        <w:t xml:space="preserve">      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pt-BR"/>
        </w:rPr>
        <w:t>............, ngày....... tháng...... năm...........</w:t>
      </w:r>
      <w:r>
        <w:rPr/>
        <w:t xml:space="preserve">                             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Xác nhận của cơ qu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pt-BR"/>
              </w:rPr>
              <w:t>(ký tên,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  <w:t>Người kha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pt-BR"/>
              </w:rPr>
              <w:t>(ký, ghi rõ họ và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386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ab/>
        <w:tab/>
        <w:tab/>
        <w:tab/>
        <w:tab/>
        <w:t xml:space="preserve">        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                                                                                     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ab/>
        <w:tab/>
        <w:tab/>
        <w:tab/>
        <w:t xml:space="preserve">                             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60" w:right="1134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fldChar w:fldCharType="begin"/>
    </w:r>
    <w:r>
      <w:rPr>
        <w:rFonts w:cs="Times New Roman" w:ascii="Times New Roman" w:hAnsi="Times New Roman"/>
        <w:color w:val="000000"/>
      </w:rPr>
      <w:instrText xml:space="preserve"> PAGE </w:instrText>
    </w:r>
    <w:r>
      <w:rPr>
        <w:rFonts w:cs="Times New Roman" w:ascii="Times New Roman" w:hAnsi="Times New Roman"/>
        <w:color w:val="000000"/>
      </w:rPr>
      <w:fldChar w:fldCharType="separate"/>
    </w:r>
    <w:r>
      <w:rPr>
        <w:rFonts w:cs="Times New Roman" w:ascii="Times New Roman" w:hAnsi="Times New Roman"/>
        <w:color w:val="000000"/>
      </w:rPr>
      <w:t>1</w:t>
    </w:r>
    <w:r>
      <w:rPr>
        <w:rFonts w:cs="Times New Roman" w:ascii="Times New Roman" w:hAnsi="Times New Roman"/>
        <w:color w:val="000000"/>
      </w:rPr>
      <w:fldChar w:fldCharType="end"/>
    </w:r>
  </w:p>
  <w:p>
    <w:pPr>
      <w:pStyle w:val="Foo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6600CC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Times New Roman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.VnTime" w:hAnsi=".VnTime" w:eastAsia="Times New Roman" w:cs="Arial"/>
      <w:color w:val="6600CC"/>
      <w:sz w:val="28"/>
      <w:szCs w:val="28"/>
    </w:rPr>
  </w:style>
  <w:style w:type="character" w:styleId="CharChar1">
    <w:name w:val=" Char Char1"/>
    <w:basedOn w:val="DefaultParagraphFont"/>
    <w:qFormat/>
    <w:rPr>
      <w:rFonts w:ascii=".VnTime" w:hAnsi=".VnTime" w:eastAsia="Times New Roman" w:cs="Arial"/>
      <w:color w:val="6600CC"/>
      <w:sz w:val="28"/>
      <w:szCs w:val="28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8"/>
      <w:szCs w:val="22"/>
    </w:rPr>
  </w:style>
  <w:style w:type="character" w:styleId="CharChar4">
    <w:name w:val=" Char Char4"/>
    <w:basedOn w:val="DefaultParagraphFont"/>
    <w:qFormat/>
    <w:rPr>
      <w:rFonts w:ascii=".VnTimeH" w:hAnsi=".VnTimeH" w:eastAsia="Times New Roman" w:cs=".VnTimeH"/>
      <w:b/>
      <w:bCs/>
      <w:sz w:val="24"/>
      <w:szCs w:val="24"/>
    </w:rPr>
  </w:style>
  <w:style w:type="character" w:styleId="CharChar3">
    <w:name w:val=" Char Char3"/>
    <w:basedOn w:val="DefaultParagraphFont"/>
    <w:qFormat/>
    <w:rPr>
      <w:rFonts w:ascii=".VnTimeH" w:hAnsi=".VnTimeH" w:eastAsia="Times New Roman" w:cs=".VnTimeH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color w:val="00000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13:00Z</dcterms:created>
  <dc:creator>Tong Thi Le Hoa</dc:creator>
  <dc:description/>
  <cp:keywords/>
  <dc:language>en-US</dc:language>
  <cp:lastModifiedBy>Mr Huy</cp:lastModifiedBy>
  <cp:lastPrinted>2011-01-18T15:36:00Z</cp:lastPrinted>
  <dcterms:modified xsi:type="dcterms:W3CDTF">2011-11-17T07:13:00Z</dcterms:modified>
  <cp:revision>2</cp:revision>
  <dc:subject/>
  <dc:title/>
</cp:coreProperties>
</file>